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today to discuss the consideration of [specific dwelling/issue] that has significant implications for [specific group/community/individu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your relationship to the topic or community], I have witnessed firsthand the impact that [specific dwelling/situation] has on our [community/environment/lifestyle]. [Provide a compelling statistic or personal story that illustrates the issue]. This has led to [description of problems or needs arising from the current dwelling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consider [specific action or change you wish to see], as it could lead to [positive outcomes such as improved living conditions, community enhancement, etc.]. Supporting this change will not only benefit [specific individuals or groups], but it will also enhance [broader community or societal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[potential objections or challenges], but I believe that with careful planning and collaboration, we can overcome these hurdles. By investing in [specific proposal], we can create a [describe the vision of an improved dwelling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matter further and explore potential solutions. Thank you for your time and consider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