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renting the [specifically mentioned property/unit] located at [property address]. After researching various options, I was particularly drawn to this property due to [specific reason related to the property, e.g., its location, amenities, commun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introduce myself. My name is [Your Name], and I am [brief background about yourself, e.g., your profession, current living situation, and any relevant personal information]. I am excited about the prospect of making this property my new home because [explain why the property fits your needs, such as proximity to work, family, or favorite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able income from [your job or source of income] and am committed to maintaining a respectful and responsible living environment. I have attached relevant documents including [mention any supporting documents like proof of income, references, etc.]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love the opportunity to discuss this further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