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w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type of dwelling] located at [address of the dwelling or description]. I am interested in this property because [briefly explain your reasons for choosing this dwel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and circumstances make me a suitable tenant/homeowner. [Include a short paragraph about your employment, financial stability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y application form along with the necessary documents, including [list of attached documents, e.g., identification, proof of income, refer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nd am available for a meeting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