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housing through [Housing Program/Organization Name]. I understand that the availability of housing is limited, and I want to present my case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urrent living situation. Mention any relevant personal circumstances, such as family status, employment, or health issues that impact your housing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qualify for the housing program and how it would significantly benefit you and/or your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llowing all application guidelines and providing any necessary documentation to support my applic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it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