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using Authority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housing at [Property Nam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urrent situation. Explain why you are seeking hou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details regarding your qualifications or need for housing, such as income, family size, or speci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