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artment Complex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apartment at [Apartment Complex Name]. I was excited to learn about the availability of units and believe it would be an ideal place for me to 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self, e.g., a working professional, student, etc.], and I am looking for a comfortable and welcoming environment. I have attached my completed application form along with the necessary documents, including proof of income and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love the opportunity to discuss it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