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writing to express my interest in applying for the [type of housing, e.g., apartment, house] at [property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bout myself: I'm [a brief introduction, e.g., your age, occupation, hobbies]. I'm looking for a cozy place to call home that suits my lifestyle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really drawn to your property because [mention something specific about the property or location that appeals to you]. I believe it would be the perfect fit for me due to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move in [mention your desired move-in date], and I'm confident that I could be a responsible and respectful tenant. My [mention any references, or rental history if applicable] can vouch for my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! I would love the opportunity to discuss this further.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