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planned D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approval of an unplanned dwelling located at [specific address or location]. This request arises due to [briefly explain the reason for the unplanned dwelling, e.g., unforeseen circumstances, person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welling will [describe the purpose and importance of the dwelling, e.g., provide shelter, serve as a temporary residence, accommodate family, etc.]. I assure you that all necessary precautions have been considered to ensure the safety and compliance of the structure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attached documents such as site plans, photographs, or any relevant permits]. I am committed to addressing any concerns that may arise during the review process and am willing to provide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Please feel free to contact me at [your phone number] or [your email address] should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