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dwelling permit for the property located at [Property Address]. I am seeking permission to [describe the purpose of the dwelling application, e.g., build a new home, renovate an existing struct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roposed dwelling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dwelling: [e.g., single-family home, multi-family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ze: [e.g., square footage, number of roo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gn: [brief description of architectural style or feat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s, including [list any included documents, e.g., site plans, blueprints, proof of ownership, etc.],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that the construction complies with all local zoning laws and safety regulations. I welcome any inspections or necessary assessments required during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