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[specific dwelling or property type] located at [address or location of the dwel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obtaining mor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ility and rental/sal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menities and feature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ase terms or purchas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cent renovations or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pplication process or viewing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is information at your earliest convenience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