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enancy for the property located at [Property Address]. After viewing the property and learning more about it, I believe it would be an ideal hom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a brief description of yourself, e.g., "a working professional," "a student," etc.], currently employed at [Your Employer/School] and have a stable income. I am a responsible tenant with a history of maintaining a clean and orderly liv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 a tenancy starting from [desired start date] and would be happy to discuss lease length and any specific terms you require. Additionally, I am prepared to provide references and any necessary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