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Plann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welling permit for my property located at [property address]. I am planning to [brief description of the project - e.g., construct a new single-family home, remodel an existing struc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Type:** [e.g., New construction, Renovation, Addi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ze and Dimensions:** [e.g., square footage, number of floo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Timeline:**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ign Specifications:** [Brief description of design or architectural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liance with local ordinances, I have ensured that the project meets all zoning regulations and building codes. Attached to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it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loor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tructural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pertine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kindly ask for your support in processing my dwelling permit request. Please feel free to contact me at [your phone number] or [your email address] if you have any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