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housing through your agency. I have reviewed the application process and believe that I am a suitable candidate for the available ho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current situation, e.g., "a single parent," "a recent graduate," "someone transitioning from homelessness," etc.], I am seeking stable and affordable housing for myself and my family. [Explain briefly your housing needs, e.g., number of bedrooms, location prefere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 [list any documents you are submitting, such as proof of income, identification, recommendation letters, etc.]. I am committed to fulfilling all necessary requirements and responsibilities associated with this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housing n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