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Structured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the structured redundancy process that will affect my position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mpany's policy and in accordance with employment laws, I understand that this decision has been made due to [provide reason for redundancy, e.g., business restructuring, financial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enure at [Company Name] and am committed to ensuring a smooth transi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further details regarding my redundancy package, notice period, and any assistance available in seeking new employment. I would also like to confirm the next steps and any necessary meetings that need to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