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unfortunately, due to [reason for redundancy, e.g., restructuring, financial difficulties], your position will be made redundant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we greatly value the contributions you have made during your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[details about severance package, notice period, etc.]. Our HR team is also available to assist you with any questions regarding the redundancy process and your entit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