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fication of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due to [reason for redundancy, e.g., financial constraints, organizational restructuring], your position as [Job Title] will be made redundant, effective [Date of redunda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is news may be upsetting, and we want to assure you that we are here to support you during this transition. [Details about severance package, support services,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