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decision regarding your position within [Company Name]. Due to [reason for redundancy, e.g., financial constraints, restructuring, etc.], it has become necessary to reduce the workforce. Unfortunately, your position as [Job Title] will be made redundant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news may come as a shock, and we want to assure you that this decision was not made lightly. We value your contributions and appreciate your dedication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eet with [Supervisor's Name or HR Representative] on [date and time] to discuss the details of the redundancy process, including your entitlements and any support we can provid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concerns you may have in the mea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