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dundancy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due to [reason for redundancy, e.g., restructuring, financial difficulties], your position as [Job Title] will be made redu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ast working day will be [Last Working Day, typically [X]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vide you with [details about severance pay, support services, and any other entitl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process or your entitlements, please do not hesitate to reach out to [Contact Person's Name and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thank you for your contributions to [Company Name] and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