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Redundancy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Redund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inform you of the decision regarding your position within [Company's Name]. Due to [reason for redundancy, e.g., company restructure, change in market conditions, etc.], we regret to inform you that your role as [your job title] is being made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st day of employment will be [date]. We would like to provide you with the following details regarding the redundancy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everance Package:** You will receive [details about severance pay, notice period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Final Settlement:** Any outstanding payments, including [details about unpaid leave, benefits, etc.], will be settled by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**Support Services:** We will offer [details about support such as job placement services, counsel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ributions to the company and are committed to supporting you through this transition. Please feel free to reach out to [HR representative's name/department] at [contact information] for any questions or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