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dundancy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Notice of Redunda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position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Redunda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circumstances leading to the redund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any relevant company policies or external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the Redunda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the effective date of redund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redundancy package and any entit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and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information on support services available (e.g., job placement, counsel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meetings scheduled to discuss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 employee's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ncouragement for future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