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position as [Job Title] is being made redundant due to [reason for redundancy, e.g., restructuring, economic factors]. This decision has not been taken lightly and follows a thorough review of the busines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working day will be [Last Working Day, typically two weeks from the date of the letter], and you will receive all outstanding salary, accrued holiday pay, and any other entitlements as per your employment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ffer you support during this transition. You are encouraged to speak with [HR contact name or position] regarding any questions or if you require assistance with job placement services or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