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dundanc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position as [Job Title] has been made redundant due to [brief explanation of reason, e.g., restructuring, downsiz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working day with the company will be [last working day], and we will ensure that you receive all statutory entitlements, including [mention any severance pay, accrued vacation 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elcome to discuss this decision further with [HR representative's name or supervisor's name], who can provide additional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