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due to [reason for redundancy, e.g., organizational restructuring, economic conditions], your position as [Employee's Job Title] is being made redundant, effective [last working day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ompany Name] and understand that this news may be difficult. We are committed to supporting you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details regarding your redundancy package, entitlements, and any additional support available to you, such as career counseling or job place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please do not hesitate to contact [HR representative/contact name] at [HR representative's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dundancy Package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