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position regarding the recent discussions about potential redundancies within [Department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dundancy, e.g., organizational changes, economic downturn], your position as [Job Title] is proposed for redundancy, effective [date of redundancy]. This decision was not made lightly and comes after thoughtful consideration of the company's current circumstances and oper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your contributions to [Company Name]. Your skills and dedication have been highly valued, and we appreciate the impact you have made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information regarding your rights and the redundancy process, including any available support services for your transition. We are committed to assisting you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ervic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