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Due to Redund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position at [Company Name] will be terminated effective [Last Working Day, e.g., "immediately" or "two weeks from today"]. This decision has been made due to [briefly explain reason for redundancy, e.g., "restructuring within the company," "changes in market condition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your employment contract and statutory requirements, you will receive [outline any severance pay, benefits, or support offered]. You will also be provided with information regarding your final paycheck, including payment for unused vacation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your contributions during your time with [Company Name] and wish you all the best in your future endeavors. Please feel free to reach out if you need assistance during your transition or have any questions regarding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