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redundancy - e.g., company restructuring, financial difficulties], your position as [Employee's Job Title] will be made redundant effective [Last Working Day, e.g.,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news is difficult, and we want to assure you that this decision was not taken lightly. You have been a valued member of our team, and we appreciate your contributions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regarding severance package, final paycheck, and an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supporting you during this transition period and encourage you to reach out to [HR contact or outplacement service] for assistance with job searching and resume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directly if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