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Redundancy Notif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o inform you that due to [reason for redundancy, e.g., restructuring, economic downturn], your position as [Employee's Job Title] will be made redundant, effective [date of redund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 and want to ensure you are supported during this transition. You are invited to a meeting on [date and time] to discuss this in more detail and any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Redundancy Appe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the redundancy of my position, [Your Job Title], as communicated on [date of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decision may not fully consider [your reasons for appeal, e.g., my contributions, suitability for other roles]. I would appreciate the opportunity to discuss this matter further and explore any potentia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Redundancy Acceptanc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redundancy notice I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you for the support provided during my time at [Company Name]. Please let me know the next steps in the process, including any final paperwork and my final paycheck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. I appreciate the opportunity to have been a part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