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redundancy of my position as [Your Job Title] effective [Date]. This decision has been made due to [brief reason for redundancy, e.g., company restructuring, economic condi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for the opportunities I have had during my tenure at [Company's Name]. I appreciate the support from my colleagues and management throughout my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alities or procedures I need to complete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