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due to [reason for redundancy, e.g., restructuring, economic challenges], your position as [Employee's Job Title] is no longer required, and as a result, we must terminate your employment with [Company Name] effective [termin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contributions during your time with us. [Optional: Include a brief note about specific contribution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[details about severance pay, final paycheck, and any other benefits]. Please return any company propert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[HR contact name and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cc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