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regret to inform you that due to [reason for redundancy, e.g., restructuring, financial difficulties], your position as [Employee's Job Title] will be redundant as of [effectiv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contributions and will provide support during this transition, including [details about severance, assistanc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with any ques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