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due to [reason for redundancy, e.g., restructuring, financial difficulties], your position of [Job Title] is being made redundant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company, and we are committed to supporting you during this transition. Please find attached details regarding your redundancy package and resources fo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