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, due to [reason for redundancy, e.g., restructuring, financial constraints], your position as [Employee's Job Title] will be made redundant. This decision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efforts to explore alternatives, it has become clear that [brief explanation of the circumstances leading to redundancy]. We understand how difficult this news is, and we want to assure you that this decision was not made 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vided with [details about severance pay, benefits, and any support offered, such as job placement assistance or counseling]. The total redundancy payment you are entitled to is [amount or formula for calc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discuss this situation further and to ask any questions you might have regarding this process. Please feel free to reach out to [HR contact person or relevant departmen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the company during your time with us.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