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dund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position being made redundant due to [brief reason for redundancy, e.g., company restructuring, downturn in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my role as [Your Job Title] will no longer exist within the organization. This decision has not been made lightly and follows [mention any prior discussions or noti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while working at [Company Name] and am grateful for the support of my colleagues. I will ensure a smooth transition of my responsibilities and provide any necessary assistanc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best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