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Claim Submission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damages to my dwelling as per my insurance policy number [Your Policy Number]. The incident occurred on [Date of Incident], resulting in damage that I wish to be assessed and compensated for under my policy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Incident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Damage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mage: [Briefly describe the extent of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oto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pair estimates from licensed contr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ssessment, I am claiming a total amount of [Insert Claim Amount], which covers all identified damage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