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me Insurance Claim fo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Adj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under my home insurance policy, number [Your Policy Number], for damages sustained at my residence due to [brief description of the incident, e.g., water damage, fire, thef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[describe what happened in detail, including the location of the damage, the extent of the loss, and any immediate action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detailed list of damaged items and their estimate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hotographic evidence of the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relevant receipts or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claim as soon as possible. Please feel free to contact me if you require any further information or additional documentation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