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welling Insurance Claim - Policy #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claim for damages to my dwelling under my insurance policy #[Policy Number]. The incident occurred on [Date of Incident]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ncident: [Brief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mage incurred: [List of damages, including estimated repair cost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information: [Include any relevant details, such as police reports or photograp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s of the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stimates from contractor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police reports or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prompt review of my claim. Please let me know if you require any further information or document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