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welling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General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intent to file a claim under my dwelling insurance policy [Policy Number] due to [briefly describe the nature of the damage, e.g., water damage from a burst pipe, fire dam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occurred on [date of incident], and I have already taken the necessary steps to mitigate further damage, including [describe any immediate actions taken, such as contacting a repair service or securing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claims adjuster to assess the damages promptly. Attached to this letter are the initial documents related to the claim, including [list any documents you are including, such as photographs, repair estimates, and a copy of the police repor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