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Claim Submission - Policy No.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under my dwelling insurance policy, number [Your Policy Number], for damages incurred due to [brief description of the event, e.g., a fire, flood, etc.]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ama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the Damage: [Briefly describe the da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Events Leading to Damage: [Provide a brief narr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 of Repairs: [If available, mention the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s of the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s for repairs from licensed contr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documentation (e.g., police reports, fire department repo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this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