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welling Insurance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claim under my dwelling insurance policy due to [brief description of the incident, e.g., fire damage, water damage, thef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Damage: [Briefly describe the damage and any relevant circumsta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ached Documents: [List any documents you are enclosing, such as photographs, repair estimates, police repor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itiate the claims process for this incident. Please let me know if you require any further information or documentation to assist with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