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welling Insurance Claim - Policy Number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 or Claims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file a claim under my dwelling insurance policy, policy number [Your Policy Number], due to [briefly describe the incident, e.g., water damage, fire damage, theft, etc.]. The incident occurred on [date of incident] at my residenc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what happened, including any relevant details, damages incurred, and actions taken since the incid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ation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insurance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hotos of the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list of damaged items, including estimated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police reports or fire reports, if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Include 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ssign a claims adjuster to my case and inform me of any additional information or steps required to process my claim. I can be reached at [Your Phone Number] or [Your Email Address] for any further correspon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