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Insurance Claim -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a claim I would like to file under my insurance policy with the number [Policy Number]. The 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Incident: [Address or location where the incident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involved parties (if applicable): [List any other par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e Report Number (if applicable)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supporting documents required for processing this claim, including [list any documents such as photos, receipts, a police re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 regarding the next steps in the claims process. Please feel free to reach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