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ome Insurance Claim - Policy Number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file a claim regarding damages to my home that occurred on [Date of Incident]. The incident involved [brief description of the incident, e.g., water damage, fire, theft] and has resulted in significant damages to my property located at the addres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 of occurrence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damages: [Detailed description of the dama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st of repairs: [Estimated amount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ation, including photographs of the damages, copies of repair estimates, and a copy of my insurance policy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claim. I would appreciate your prompt attention to this matter, as I am eager to begin the resto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