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me Damage Insurance Claim - Policy #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juster's Name or Claims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 claim for damages to my home that occurred on [Date of Incident]. The damage was caused by [briefly describe the cause of damage, e.g., a storm, fire, water lea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amag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the first damaged item/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the second damaged item/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items/are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ation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hotographs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pair estimates from certified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to process my claim. I would appreciate your prompt attention to this matter, as the repairs are u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