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dwelling insurance policy, numbered [Your Policy Number], due to [briefly describe the incident, e.g., water damage from a burst pip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description of the incident, including the extent of dam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imated Repair Costs: [If available, provide an estimate or indicate that you are in the process of obtaining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invoices or repair estimate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police or fire department report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