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welling Insurance Claim Request - Policy Number [Insert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laim for damages sustained to my property located at [Property Address] due to [briefly explain the cause, e.g., fire, water damage, etc.] on [date of incident]. My policy number is [insert 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s incurred include [list specific damages or losses]. I have attached all relevant documentation, including photographs, invoices for repairs, and any other supporting material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forms I need to complete as part of this process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