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incurred to my dwelling at [Property Address] due to [brief description of the incident, e.g., fire, flooding, theft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damages, e.g., roof damage, water damage, loss of personal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additional damag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inventory list of damaged/lost items with estim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promptly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