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laim No.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cision regarding my dwelling insurance claim (Claim No. [Claim Number])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details of the claim, the incident that led to the claim, and the insurer's decision that you are dispu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does not align with the policy terms or the circumstances surrounding my claim. [Provide specific reasons and any supporting documentation that strengthens your position, such as photographs, repair estimates, or eyewitness accou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laim and reconsideration of your decision. I am prepared to provide any additional information necessary to assist in this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