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Submission for Dwelling Insurance Policy #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Adj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under my dwelling insurance policy #[Policy Number] for damages that occurred on [Date of Incident]. The damages were the result of [brief description of the incident, e.g., a fire, floo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Damage:** [Briefly describe the extent of the damage and affected are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st of Repairs:** [Provide an estimated cost or indicate that a professional assessment is pe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claim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graphic evidence of th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levant repair estimates or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copy of my insurance policy for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to process this claim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