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[provide specific details about the property or project, such as address and type of dwel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ermit is to [briefly explain the reason for the request, such as construction, renovation, or occupancy]. I have attached all required documents for your review, including [list any supporting documents such as plans, surveys, or previous perm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forms or information needed to process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