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us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ousing permit for the property located at [Property Address]. I am seeking to [briefly state the purpose of the housing permit, e.g., construct a new home, renovate an existing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and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wnership and/or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contribute positively to the community and comply with all local zoning regulations. I look forward to your prompt response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